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января 2009 г. N 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РАСПРЕДЕЛЕНИЯ И ПРЕДОСТАВЛЕНИЯ СУБСИДИЙ</w:t>
      </w:r>
    </w:p>
    <w:p>
      <w:pPr>
        <w:pStyle w:val="ConsPlusTitle"/>
        <w:widowControl/>
        <w:jc w:val="center"/>
        <w:rPr/>
      </w:pPr>
      <w:r>
        <w:rPr/>
        <w:t>ИЗ ФЕДЕРАЛЬНОГО БЮДЖЕТА БЮДЖЕТАМ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НА ПОДДЕРЖКУ ПЛЕМЕННОГО ЖИВОТН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18.05.2009 N 419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3.10.2009 N 798, от 30.12.2009 N 1171, от 18.12.2010 N 106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8.2011 N 67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 Правила распределения и предоставления субсидий из федерального бюджета бюджетам субъектов Российской Федерации на поддержку племенного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03.10.2009 N 798, от 30.12.2009 N 1171, от 18.12.2010 N 10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09 г. N 7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СПРЕДЕЛЕНИЯ И ПРЕДОСТАВЛЕНИЯ СУБСИДИЙ</w:t>
      </w:r>
    </w:p>
    <w:p>
      <w:pPr>
        <w:pStyle w:val="ConsPlusTitle"/>
        <w:widowControl/>
        <w:jc w:val="center"/>
        <w:rPr/>
      </w:pPr>
      <w:r>
        <w:rPr/>
        <w:t>ИЗ ФЕДЕРАЛЬНОГО БЮДЖЕТА БЮДЖЕТАМ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НА ПОДДЕРЖКУ ПЛЕМЕННОГО ЖИВОТНО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 от 18.05.2009 N 419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3.10.2009 N 798, от 30.12.2009 N 1171, от 18.12.2010 N 1061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8.2011 N 67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распределения и предоставления субсидий из федерального бюджета бюджетам субъектов Российской Федерации на поддержку племенного животноводства (далее - субсидии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03.10.2009 N 798, от 30.12.2009 N 1171, от 18.12.2010 N 10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сидии предоставляются в целях оказания финансовой поддержки при исполнении расходных обязательств субъектов Российской Федерации по реализации региональных программ развития сельского хозяйства и регулирования рынков сельскохозяйственной продукции, сырья и продовольствия, реализуемых за счет средств бюджетов субъектов Российской Федерации (местных бюджетов) (далее - региональные программы), предусматривающих поддержку племенного животноводства, осуществляемую в форме предоставления субсидий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держание племенного маточного поголовья сельскохозяйственных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племенных быков-производителей, проверенных по качеству потомства или находящихся в процессе оценки этого качества (далее - племенные быки-производи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- г) утратили силу с 1 января 2010 года. - Постановление Правительства РФ от 30.12.2009 N 11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сидия предоставляется бюджету субъекта Российской Федерации, отвечающего одному из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на территории субъекта Российской Федерации племенных стад сельскохозяйственных животных, зарегистрированных в государственном племенном регистре, принадлежащих организациям по племенному животноводству (далее - племенные стада, зарегистрированные в государственном племенном регистр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е на территории субъекта Российской Федерации у сельскохозяйственных товаропроизводителей поголовья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я предоставляется субъекту Российской Федерации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утвержденных региональной и (или) муниципальных программ развития сельского хозяйства и регулирования рынка сельскохозяйственной продукции, сырья и продовольствия, предусматривающих поддержку племенного живот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в соответствии с законом субъекта Российской Федерации о бюджете на очередной финансовый год и плановый период и (или) нормативными правовыми актами муниципальных образований о местных бюджетах расходных обязательств по финансированию региональных и (или) муниципальных программ, предусматривающих поддержку племенного животноводства, с учетом установленного уровня со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из бюджета субъекта Российской Федерации средств на поддержку племенного животноводства, а также перечень документов, необходимых для получения указанных средств, источником финансового обеспечения которых является субсидия, и сроки рассмотрения документов, представляемых сельскохозяйственными товаропроизводителями для получения субсидии, не превышающие 15 рабочи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язательство субъекта Российской Федерации по обеспечению соответствия значений показателей, устанавливаемых региональной (муниципальными) программой, иными нормативными правовыми актами субъекта Российской Федерации и органов местного самоуправления, значениям показателей результативности предоставления субсидии,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 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едства на поддержку племенного животноводства, источником финансового обеспечения которой является субсидия, предоставляются по ставкам, определяемым органом, уполномоченным высшим исполнительным органом государственной власти субъекта Российской Федерации (далее - уполномоченный орган), в пределах средств, предусмотренных субъекту Российской Федерации на указанные ц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30.12.2009 N 1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ельскохозяйственным товаропроизводителям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- на содержание племенного маточного поголовья сельскохозяйственных животных по ставке на 1 условную голову (в мясном и молочном скотоводстве - из расчета на 1 корову, от которой получен живой теленок в отчетном финансовом году).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на содержание племенных быков-производителей исходя из ставки на 1 гол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б" в ред. Постановления Правительства РФ от 30.12.2009 N 1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тратил силу с 1 января 2010 года. - Постановление Правительства РФ от 30.12.2009 N 11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пределение субсидий между субъектами Российской Федерации, отвечающими требованиям, предусмотренным пунктом 3 настоящих Правил, осуществляется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едоставление субсидий осуществляется Министерством сельского хозяйства Российской Федерации на основании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соглашения утверждается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7 в ред. Постановления Правительства РФ от 30.12.2009 N 1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ъем субсидии бюджету i-го субъекта Российской Федерации на поддержку племенного животноводства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W  = W   + W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i    1i    2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- общий объем субсидии бюджету i-го субъекта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оддержку племенного животно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-  объем  субсидии  бюджету  i-го субъекта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i</w:t>
      </w:r>
    </w:p>
    <w:p>
      <w:pPr>
        <w:pStyle w:val="ConsPlusNonformat"/>
        <w:widowControl/>
        <w:rPr/>
      </w:pPr>
      <w:r>
        <w:rPr/>
        <w:t>содержание племенного маточного поголовья сельскохозяйственных живот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-  объем  субсидии  бюджету  i-го субъекта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i</w:t>
      </w:r>
    </w:p>
    <w:p>
      <w:pPr>
        <w:pStyle w:val="ConsPlusNonformat"/>
        <w:widowControl/>
        <w:rPr/>
      </w:pPr>
      <w:r>
        <w:rPr/>
        <w:t>содержание племенных быков-произв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8 в ред. Постановления Правительства РФ от 30.12.2009 N 1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ъем субсидии бюджету i-го субъекта Российской Федерации на содержание племенного маточного поголовья сельскохозяйственных животных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</w:t>
      </w:r>
      <w:r>
        <w:rPr>
          <w:lang w:val="en-US"/>
        </w:rPr>
        <w:t xml:space="preserve">D   / </w:t>
      </w:r>
      <w:r>
        <w:rPr/>
        <w:t>РБО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1i      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W   = V   x U  x 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1i    </w:t>
      </w:r>
      <w:r>
        <w:rPr/>
        <w:t>фб</w:t>
      </w:r>
      <w:r>
        <w:rPr>
          <w:lang w:val="en-US"/>
        </w:rPr>
        <w:t xml:space="preserve">    1    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 xml:space="preserve">SUM(D   / </w:t>
      </w:r>
      <w:r>
        <w:rPr/>
        <w:t>РБО</w:t>
      </w:r>
      <w:r>
        <w:rPr>
          <w:lang w:val="en-US"/>
        </w:rPr>
        <w:t xml:space="preserve"> 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i=1  1i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-  объем  субсидий из федерального бюджета на поддержку пл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б</w:t>
      </w:r>
    </w:p>
    <w:p>
      <w:pPr>
        <w:pStyle w:val="ConsPlusNonformat"/>
        <w:widowControl/>
        <w:rPr/>
      </w:pPr>
      <w:r>
        <w:rPr/>
        <w:t>животноводства на очередной финансов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-  коэффициент,  устанавливаемый  Министерством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Российской   Федерации   для  определения  объема  субсидий  на  содержание</w:t>
      </w:r>
    </w:p>
    <w:p>
      <w:pPr>
        <w:pStyle w:val="ConsPlusNonformat"/>
        <w:widowControl/>
        <w:rPr/>
      </w:pPr>
      <w:r>
        <w:rPr/>
        <w:t>племенного  маточного  поголовья сельскохозяйственных животных на очередной</w:t>
      </w:r>
    </w:p>
    <w:p>
      <w:pPr>
        <w:pStyle w:val="ConsPlusNonformat"/>
        <w:widowControl/>
        <w:rPr/>
      </w:pPr>
      <w:r>
        <w:rPr/>
        <w:t>финансовый  год  исходя  из  доли бюджетных ассигнований, выделяемых на эти</w:t>
      </w:r>
    </w:p>
    <w:p>
      <w:pPr>
        <w:pStyle w:val="ConsPlusNonformat"/>
        <w:widowControl/>
        <w:rPr/>
      </w:pPr>
      <w:r>
        <w:rPr/>
        <w:t>ц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количество субъектов Российской Федерации, отвечающих требованиям,</w:t>
      </w:r>
    </w:p>
    <w:p>
      <w:pPr>
        <w:pStyle w:val="ConsPlusNonformat"/>
        <w:widowControl/>
        <w:rPr/>
      </w:pPr>
      <w:r>
        <w:rPr/>
        <w:t>предусмотренным пунктом 3 настоящих Прави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-     доля    условного    племенного    маточного    погол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i</w:t>
      </w:r>
    </w:p>
    <w:p>
      <w:pPr>
        <w:pStyle w:val="ConsPlusNonformat"/>
        <w:widowControl/>
        <w:rPr/>
      </w:pPr>
      <w:r>
        <w:rPr/>
        <w:t>сельскохозяйственных    животных,    имеющихся    у    сельскохозяйственных</w:t>
      </w:r>
    </w:p>
    <w:p>
      <w:pPr>
        <w:pStyle w:val="ConsPlusNonformat"/>
        <w:widowControl/>
        <w:rPr/>
      </w:pPr>
      <w:r>
        <w:rPr/>
        <w:t>товаропроизводителей   в   i-м   субъекте  Российской  Федерации,  в  общей</w:t>
      </w:r>
    </w:p>
    <w:p>
      <w:pPr>
        <w:pStyle w:val="ConsPlusNonformat"/>
        <w:widowControl/>
        <w:rPr/>
      </w:pPr>
      <w:r>
        <w:rPr/>
        <w:t>численности  условного  племенного маточного поголовья сельскохозяйственных</w:t>
      </w:r>
    </w:p>
    <w:p>
      <w:pPr>
        <w:pStyle w:val="ConsPlusNonformat"/>
        <w:widowControl/>
        <w:rPr/>
      </w:pPr>
      <w:r>
        <w:rPr/>
        <w:t>животных, имеющихся у сельскохозяйственных товаропроизводителей, включенных</w:t>
      </w:r>
    </w:p>
    <w:p>
      <w:pPr>
        <w:pStyle w:val="ConsPlusNonformat"/>
        <w:widowControl/>
        <w:rPr/>
      </w:pPr>
      <w:r>
        <w:rPr/>
        <w:t>в  перечень,  утверждаемый  Министерством  сельского  хозяйства  Российской</w:t>
      </w:r>
    </w:p>
    <w:p>
      <w:pPr>
        <w:pStyle w:val="ConsPlusNonformat"/>
        <w:widowControl/>
        <w:rPr/>
      </w:pPr>
      <w:r>
        <w:rPr/>
        <w:t>Федерации  по  представлению  высших исполнительных органов государственной</w:t>
      </w:r>
    </w:p>
    <w:p>
      <w:pPr>
        <w:pStyle w:val="ConsPlusNonformat"/>
        <w:widowControl/>
        <w:rPr/>
      </w:pPr>
      <w:r>
        <w:rPr/>
        <w:t>власти  субъектов  Российской  Федерации, в субъектах Российской Федерации,</w:t>
      </w:r>
    </w:p>
    <w:p>
      <w:pPr>
        <w:pStyle w:val="ConsPlusNonformat"/>
        <w:widowControl/>
        <w:rPr/>
      </w:pPr>
      <w:r>
        <w:rPr/>
        <w:t>отвечающих требованиям, предусмотренным пунктом 3 настоящих Прави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БО    -  уровень  расчетной  бюджетной  обеспеченности  i-го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/>
        <w:t>Российской   Федерации   на   очередной   финансовый  год,  рассчитанный  в</w:t>
      </w:r>
    </w:p>
    <w:p>
      <w:pPr>
        <w:pStyle w:val="ConsPlusNonformat"/>
        <w:widowControl/>
        <w:rPr/>
      </w:pPr>
      <w:r>
        <w:rPr/>
        <w:t>соответствии  с  методикой  распределения дотаций на выравнивание бюджетной</w:t>
      </w:r>
    </w:p>
    <w:p>
      <w:pPr>
        <w:pStyle w:val="ConsPlusNonformat"/>
        <w:widowControl/>
        <w:rPr/>
      </w:pPr>
      <w:r>
        <w:rPr/>
        <w:t>обеспеченности  субъектов Российской Федерации, утвержденной Постановлением</w:t>
      </w:r>
    </w:p>
    <w:p>
      <w:pPr>
        <w:pStyle w:val="ConsPlusNonformat"/>
        <w:widowControl/>
        <w:rPr/>
      </w:pPr>
      <w:r>
        <w:rPr/>
        <w:t>Правительства   Российской  Федерации  от  22  ноября  2004  г.  N  670  "О</w:t>
      </w:r>
    </w:p>
    <w:p>
      <w:pPr>
        <w:pStyle w:val="ConsPlusNonformat"/>
        <w:widowControl/>
        <w:rPr/>
      </w:pPr>
      <w:r>
        <w:rPr/>
        <w:t>распределении  дотаций  на  выравнивание бюджетной обеспеченности субъектов</w:t>
      </w:r>
    </w:p>
    <w:p>
      <w:pPr>
        <w:pStyle w:val="ConsPlusNonformat"/>
        <w:widowControl/>
        <w:rPr/>
      </w:pPr>
      <w:r>
        <w:rPr/>
        <w:t>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ля условного племенного маточного поголовья сельскохозяйственных животных, имеющихся у сельскохозяйственных товаропроизводителей в i-м субъекте Российской Федерации, в общей численности условного племенного маточного поголовья сельскохозяйственных животных, имеющихся у сельскохозяйственных товаропроизводителей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пунктом 3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Q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D   = ---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1i    Q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/>
        <w:t>рф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Q     -    численность   условного   племенного   маточного   погол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сельскохозяйственных    животных,    имеющихся    у    сельскохозяйственных</w:t>
      </w:r>
    </w:p>
    <w:p>
      <w:pPr>
        <w:pStyle w:val="ConsPlusNonformat"/>
        <w:widowControl/>
        <w:rPr/>
      </w:pPr>
      <w:r>
        <w:rPr/>
        <w:t>товаропроизводителей,  включенных  в  перечень,  утверждаемый Министерством</w:t>
      </w:r>
    </w:p>
    <w:p>
      <w:pPr>
        <w:pStyle w:val="ConsPlusNonformat"/>
        <w:widowControl/>
        <w:rPr/>
      </w:pPr>
      <w:r>
        <w:rPr/>
        <w:t>сельского   хозяйства   Российской   Федерации   по   представлению  высших</w:t>
      </w:r>
    </w:p>
    <w:p>
      <w:pPr>
        <w:pStyle w:val="ConsPlusNonformat"/>
        <w:widowControl/>
        <w:rPr/>
      </w:pPr>
      <w:r>
        <w:rPr/>
        <w:t>исполнительных   органов   государственной   власти   субъектов  Российской</w:t>
      </w:r>
    </w:p>
    <w:p>
      <w:pPr>
        <w:pStyle w:val="ConsPlusNonformat"/>
        <w:widowControl/>
        <w:rPr/>
      </w:pPr>
      <w:r>
        <w:rPr/>
        <w:t>Федерации, в i-м субъекте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-   численность   условного   племенного   маточного   погол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ф</w:t>
      </w:r>
    </w:p>
    <w:p>
      <w:pPr>
        <w:pStyle w:val="ConsPlusNonformat"/>
        <w:widowControl/>
        <w:rPr/>
      </w:pPr>
      <w:r>
        <w:rPr/>
        <w:t>сельскохозяйственных    животных,    имеющихся    у    сельскохозяйственных</w:t>
      </w:r>
    </w:p>
    <w:p>
      <w:pPr>
        <w:pStyle w:val="ConsPlusNonformat"/>
        <w:widowControl/>
        <w:rPr/>
      </w:pPr>
      <w:r>
        <w:rPr/>
        <w:t>товаропроизводителей,  включенных  в  перечень,  утверждаемый Министерством</w:t>
      </w:r>
    </w:p>
    <w:p>
      <w:pPr>
        <w:pStyle w:val="ConsPlusNonformat"/>
        <w:widowControl/>
        <w:rPr/>
      </w:pPr>
      <w:r>
        <w:rPr/>
        <w:t>сельского   хозяйства   Российской   Федерации   по   представлению  высших</w:t>
      </w:r>
    </w:p>
    <w:p>
      <w:pPr>
        <w:pStyle w:val="ConsPlusNonformat"/>
        <w:widowControl/>
        <w:rPr/>
      </w:pPr>
      <w:r>
        <w:rPr/>
        <w:t>исполнительных   органов   государственной   власти   субъектов  Российской</w:t>
      </w:r>
    </w:p>
    <w:p>
      <w:pPr>
        <w:pStyle w:val="ConsPlusNonformat"/>
        <w:widowControl/>
        <w:rPr/>
      </w:pPr>
      <w:r>
        <w:rPr/>
        <w:t>Федерации,   в  субъектах  Российской  Федерации,  отвечающих  требованиям,</w:t>
      </w:r>
    </w:p>
    <w:p>
      <w:pPr>
        <w:pStyle w:val="ConsPlusNonformat"/>
        <w:widowControl/>
        <w:rPr/>
      </w:pPr>
      <w:r>
        <w:rPr/>
        <w:t>предусмотренным пунктом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ъем субсидии бюджету i-го субъекта Российской Федерации на содержание племенных быков-производителей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</w:t>
      </w:r>
      <w:r>
        <w:rPr>
          <w:lang w:val="en-US"/>
        </w:rPr>
        <w:t xml:space="preserve">D   / </w:t>
      </w:r>
      <w:r>
        <w:rPr/>
        <w:t>РБО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2i      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W   = V   x U  x 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2i    </w:t>
      </w:r>
      <w:r>
        <w:rPr/>
        <w:t>фб</w:t>
      </w:r>
      <w:r>
        <w:rPr>
          <w:lang w:val="en-US"/>
        </w:rPr>
        <w:t xml:space="preserve">    2     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 xml:space="preserve">SUM(D   / </w:t>
      </w:r>
      <w:r>
        <w:rPr/>
        <w:t>РБО</w:t>
      </w:r>
      <w:r>
        <w:rPr>
          <w:lang w:val="en-US"/>
        </w:rPr>
        <w:t xml:space="preserve"> 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i=1  2i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-  коэффициент,  устанавливаемый  Министерством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Российской   Федерации   для  определения  объема  субсидий  на  содержание</w:t>
      </w:r>
    </w:p>
    <w:p>
      <w:pPr>
        <w:pStyle w:val="ConsPlusNonformat"/>
        <w:widowControl/>
        <w:rPr/>
      </w:pPr>
      <w:r>
        <w:rPr/>
        <w:t>племенных быков-производителей  на очередной  финансовый год исходя из доли</w:t>
      </w:r>
    </w:p>
    <w:p>
      <w:pPr>
        <w:pStyle w:val="ConsPlusNonformat"/>
        <w:widowControl/>
        <w:rPr/>
      </w:pPr>
      <w:r>
        <w:rPr/>
        <w:t>бюджетных ассигнований, выделяемых на эти ц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- количество субъектов Российской Федерации, отвечающих требованиям,</w:t>
      </w:r>
    </w:p>
    <w:p>
      <w:pPr>
        <w:pStyle w:val="ConsPlusNonformat"/>
        <w:widowControl/>
        <w:rPr/>
      </w:pPr>
      <w:r>
        <w:rPr/>
        <w:t>предусмотренным пунктом 3 настоящих Прави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-  доля  племенных быков-производителей, имеющихся  в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i</w:t>
      </w:r>
    </w:p>
    <w:p>
      <w:pPr>
        <w:pStyle w:val="ConsPlusNonformat"/>
        <w:widowControl/>
        <w:rPr/>
      </w:pPr>
      <w:r>
        <w:rPr/>
        <w:t>по  искусственному  осеменению сельскохозяйственных животных в i-м субъекте</w:t>
      </w:r>
    </w:p>
    <w:p>
      <w:pPr>
        <w:pStyle w:val="ConsPlusNonformat"/>
        <w:widowControl/>
        <w:rPr/>
      </w:pPr>
      <w:r>
        <w:rPr/>
        <w:t>Российской Федерации, в  общей численности  племенных быков-производителей,</w:t>
      </w:r>
    </w:p>
    <w:p>
      <w:pPr>
        <w:pStyle w:val="ConsPlusNonformat"/>
        <w:widowControl/>
        <w:rPr/>
      </w:pPr>
      <w:r>
        <w:rPr/>
        <w:t>имеющихся  в организациях по искусственному осеменению сельскохозяйственных</w:t>
      </w:r>
    </w:p>
    <w:p>
      <w:pPr>
        <w:pStyle w:val="ConsPlusNonformat"/>
        <w:widowControl/>
        <w:rPr/>
      </w:pPr>
      <w:r>
        <w:rPr/>
        <w:t>животных,  включенных  в  перечень,  утверждаемый  Министерством  сельского</w:t>
      </w:r>
    </w:p>
    <w:p>
      <w:pPr>
        <w:pStyle w:val="ConsPlusNonformat"/>
        <w:widowControl/>
        <w:rPr/>
      </w:pPr>
      <w:r>
        <w:rPr/>
        <w:t>хозяйства  Российской  Федерации  по  представлению  высших  исполнительных</w:t>
      </w:r>
    </w:p>
    <w:p>
      <w:pPr>
        <w:pStyle w:val="ConsPlusNonformat"/>
        <w:widowControl/>
        <w:rPr/>
      </w:pPr>
      <w:r>
        <w:rPr/>
        <w:t>органов  государственной власти субъектов Российской Федерации, в субъектах</w:t>
      </w:r>
    </w:p>
    <w:p>
      <w:pPr>
        <w:pStyle w:val="ConsPlusNonformat"/>
        <w:widowControl/>
        <w:rPr/>
      </w:pPr>
      <w:r>
        <w:rPr/>
        <w:t>Российской  Федерации,  отвечающих  требованиям,  предусмотренным пунктом 3</w:t>
      </w:r>
    </w:p>
    <w:p>
      <w:pPr>
        <w:pStyle w:val="ConsPlusNonformat"/>
        <w:widowControl/>
        <w:rPr/>
      </w:pPr>
      <w:r>
        <w:rPr/>
        <w:t>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ля племенных быков-производителей, имеющихся в организациях по искусственному осеменению сельскохозяйственных животных в i-м субъекте Российской Федерации, в общей численности племенных быков-производителей, имеющихся в организациях по искусственному осеменению сельскохозяйственных животных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пунктом 3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Z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D   = 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2i    Z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/>
        <w:t>рф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Z  - численность племенных быков-производителей, имеющихся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о  искусственному  осеменению  сельскохозяйственных животных, включенных в</w:t>
      </w:r>
    </w:p>
    <w:p>
      <w:pPr>
        <w:pStyle w:val="ConsPlusNonformat"/>
        <w:widowControl/>
        <w:rPr/>
      </w:pPr>
      <w:r>
        <w:rPr/>
        <w:t>перечень,  утверждаемый  Министерством   сельского   хозяйства   Российской</w:t>
      </w:r>
    </w:p>
    <w:p>
      <w:pPr>
        <w:pStyle w:val="ConsPlusNonformat"/>
        <w:widowControl/>
        <w:rPr/>
      </w:pPr>
      <w:r>
        <w:rPr/>
        <w:t>Федерации по представлению  высших исполнительных  органов  государственной</w:t>
      </w:r>
    </w:p>
    <w:p>
      <w:pPr>
        <w:pStyle w:val="ConsPlusNonformat"/>
        <w:widowControl/>
        <w:rPr/>
      </w:pPr>
      <w:r>
        <w:rPr/>
        <w:t>власти субъектов Российской Федерации, в i-м субъекте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Z      - численность  племенных  быков-производителей в организация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ф</w:t>
      </w:r>
    </w:p>
    <w:p>
      <w:pPr>
        <w:pStyle w:val="ConsPlusNonformat"/>
        <w:widowControl/>
        <w:rPr/>
      </w:pPr>
      <w:r>
        <w:rPr/>
        <w:t>искусственному   осеменению  сельскохозяйственных  животных,  включенных  в</w:t>
      </w:r>
    </w:p>
    <w:p>
      <w:pPr>
        <w:pStyle w:val="ConsPlusNonformat"/>
        <w:widowControl/>
        <w:rPr/>
      </w:pPr>
      <w:r>
        <w:rPr/>
        <w:t>перечень,   утверждаемый   Министерством   сельского  хозяйства  Российской</w:t>
      </w:r>
    </w:p>
    <w:p>
      <w:pPr>
        <w:pStyle w:val="ConsPlusNonformat"/>
        <w:widowControl/>
        <w:rPr/>
      </w:pPr>
      <w:r>
        <w:rPr/>
        <w:t>Федерации  по  представлению  высших исполнительных органов государственной</w:t>
      </w:r>
    </w:p>
    <w:p>
      <w:pPr>
        <w:pStyle w:val="ConsPlusNonformat"/>
        <w:widowControl/>
        <w:rPr/>
      </w:pPr>
      <w:r>
        <w:rPr/>
        <w:t>власти  субъектов  Российской  Федерации, в субъектах Российской Федерации,</w:t>
      </w:r>
    </w:p>
    <w:p>
      <w:pPr>
        <w:pStyle w:val="ConsPlusNonformat"/>
        <w:widowControl/>
        <w:rPr/>
      </w:pPr>
      <w:r>
        <w:rPr/>
        <w:t>отвечающих требованиям, предусмотренным пунктом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 - 17. Утратили силу с 1 января 2010 года. - Постановление Правительства РФ от 30.12.2009 N 11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аспределение субсидий между бюджетами субъектов Российской Федерации утверждается Министерством сельского хозяйства Российской Федерации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ельского хозяйства Российской Федерации на указан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8 в ред. Постановления Правительства РФ от 18.12.2010 N 10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Уровень софинансирования расходного обязательства субъекта Российской Федераци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  = 0,65 / РБ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i             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0,65 - средний уровень со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софинансирования расходного обязательства субъекта Российской Федерации не может быть установлен выше 95 процентов и ниже 60 процентов расходного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12.2010 N 106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9 в ред. Постановления Правительства РФ от 30.12.2009 N 1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азмеры уровней софинансирования по субъектам Российской Федерации утверждаю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соглашении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б объеме субсидии, условия ее предоставления и расхо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б объеме средств, предусмотренных в бюджете субъекта Российской Федерации (местных бюджетах) на финансовое обеспечение расходных обязательств субъекта Российской Федерации и муниципальных образований, связанных с софинансированием (финансированием) мероприятий по направлениям, указанным в пункте 2 настоящих Правил, с учетом установленного уровня со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целевое назна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язательство уполномоченного органа заключить соглашения с органами местного самоуправления в случае предоставления субсидии из бюджета субъекта Российской Федерации на софинансирование программ муниципальных образований, предусматривающих поддержку племенного животноводства по направлениям, указанным в пункте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начения показателей результативности предоставления субсидии, определяемые на основании соглашения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г. N 446 (далее - Государственная программа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язательство уполномоченного органа о представлении отчетов в соответствии с подпунктами "б" - "г" пункта 24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рядок осуществления контроля за исполнением условий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тветственность сторон за нарушение условий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(1)) 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з(1)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(2)) 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з(2)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ные условия, регулирующие порядок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целях определения объем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о перечислении субсидии по форме и в срок, которые установлены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объемах и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18.12.2010 N 10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, предусмотренных пунктом 22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бюджета субъекта Российской Федерации по указанным в пункте 2 настоящих Правил направлениям, источником финансового обеспечения которых является субсидия, осуществляются в порядке, устанавливаем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иска из закона субъекта Российской Федерации о бюджете субъекта Российской Федерации и (или) из нормативных правовых актов представительных органов муниципальных образований, подтверждающая включение в бюджет субъекта Российской Федерации (местный бюджет) средств на финансирование мероприятий по направлениям, указанным в пункте 2 настоящих Правил, в срок, устанавливаемый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чет о расходах бюджета субъекта Российской Федерации (местного бюджета), источником финансового обеспечения которых является субсидия, по форме и в срок, которые установлены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чет о достижении значений показателей результативности предоставления субсидии, предусмотренных соглашением, по форме и в срок, которые установлены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чет о финансово-экономическом состоянии сельскохозяйственных товаропроизводителей по форме и в срок, которые установлены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случае если размер средств, предусмотренных бюджетом субъекта Российской Федерации на финансирование мероприятий по направлениям, указанным в пункте 2 настоящих Правил, не позволяет обеспечить установленный для субъекта Российской Федерации уровень софинансирования из федерального бюджета, размер субсидии, предоставляемой бюджету субъекта Российской Федерации, подлежит сокращению с целью обеспечения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случае отсутствия у субъекта Российской Федерации в текущем финансовом году потребности в субсидии Министерство сельского хозяйства Российской Федерации на основании письменного обращения уполномоченного органа перераспределяет неиспользованный объем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8.12.2010 N 10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1. Министерство сельского хозяйства Российской Федерации осуществляет перераспределение субсидий, остаток которых образовался в соответствии с пунктами 25 и 26 настоящих Правил, на основании письменных обращений уполномоченных органов с просьбой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6.1 введен Постановлением Правительства РФ от 30.12.2009 N 1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(2)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 января текущего года, осуществляются с учетом особенностей, установленных федеральным законом о федеральном бюджете на теку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6(2) введен Постановлением Правительства РФ от 18.12.2010 N 10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(3).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решением Министерства сельского хозяйства Российской Федерации о наличии потребности в не использованных в текущем финансовом году субсидиях средства в объеме, не превышающем остатки субсидий, могут быть возвращены в текущем финансовом году в бюджеты субъектов Российской Федерации для финансового обеспечения расходов, соответствующих целям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неиспользованный остаток субсидии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6(3) введен Постановлением Правительства РФ от 18.12.2010 N 106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ценка эффективности использования субсидии ежегодно осуществляется Министерством сельского хозяйства Российской Федерации исходя из степени достижения субъектами Российской Федерации установленных соглашениями значений следующих показателей результативности предоставления субсидии, определенных в соответствии с Государственной программой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рост реализации племенного молодняка в текущем году по сравнению с предыдущим годом (условные головы) в проц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племенного скота в общем поголовье в текущем году по сравнению с предыдущим годом (условные головы) в проц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, указанных в пункте 27 настоящих Правил, и их отклонение составляет более 50 процентов среднероссийского уровня, предусмотренного Государственной программой, Министерство сельского хозяйства Российской Федерации принимает решение о сокращении объема субсидии, предоставляемой на год, следующий за отчетным финансовым годом, из расчета 1 процента объема субсидии за каждый процент снижения значения показателя результативности предоставления субсидии и о перераспределении высвобождающегося объема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РФ от 18.12.2010 N 1061,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уменьшении размера субсидии не принимается в случае, если установленное значение показателя не достигнуто в силу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по сокращению объемов предоставляемых субсидий вносятся в Министерство финансов Российской Федерации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случае если установленные соглашением значения показателей результативности предоставления субсидии не достигнуты в силу обстоятельств непреодолимой силы, решение о сокращении объема субсидии, предоставляемой бюджету субъекта Российской Федерации, не прин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1. 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ями о приостановлении предоставления субсидий для принятия соответствующего решения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9.1 введен Постановлением Правительства РФ от 30.12.2009 N 117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 - 31. Утратили силу с 1 января 2010 года. - Постановление Правительства РФ от 30.12.2009 N 117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0:00Z</dcterms:created>
  <dc:creator>User</dc:creator>
  <dc:description/>
  <dc:language>en-US</dc:language>
  <cp:lastModifiedBy>User</cp:lastModifiedBy>
  <dcterms:modified xsi:type="dcterms:W3CDTF">2011-09-16T08:30:00Z</dcterms:modified>
  <cp:revision>1</cp:revision>
  <dc:subject/>
  <dc:title/>
</cp:coreProperties>
</file>